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884170" cy="1608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 xml:space="preserve">Mail : </w:t>
      </w:r>
      <w:hyperlink r:id="rId3">
        <w:r>
          <w:rPr>
            <w:rStyle w:val="InternetLink"/>
            <w:b/>
          </w:rPr>
          <w:drawing>
            <wp:anchor behindDoc="0" distT="36195" distB="36195" distL="36195" distR="36195" simplePos="0" locked="0" layoutInCell="0" allowOverlap="1" relativeHeight="3">
              <wp:simplePos x="0" y="0"/>
              <wp:positionH relativeFrom="column">
                <wp:posOffset>144145</wp:posOffset>
              </wp:positionH>
              <wp:positionV relativeFrom="paragraph">
                <wp:posOffset>10403840</wp:posOffset>
              </wp:positionV>
              <wp:extent cx="311785" cy="22225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785" cy="22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aidonsnoah@gmail.com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10403840</wp:posOffset>
            </wp:positionV>
            <wp:extent cx="311785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ebook : Aidons Noah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BULLETIN INSCRIP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OCANTE MENNEVIL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Dimanche 24 AOUT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de télépho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N° de carte d’identité :</w:t>
        <w:tab/>
        <w:t>délivrée le</w:t>
        <w:tab/>
        <w:t>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N° de permis de conduire :</w:t>
        <w:tab/>
        <w:t>délivré le</w:t>
        <w:tab/>
        <w:t>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réserve  ……….. mètres à 3€.   Soit :  ……………….€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Voiture (bien vérifier dimensions du véhicule)  : OUI          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18415</wp:posOffset>
                </wp:positionV>
                <wp:extent cx="15240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.45pt;width:11.95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18415</wp:posOffset>
                </wp:positionV>
                <wp:extent cx="142875" cy="160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.45pt;width:11.2pt;height:1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Je règle mon emplacement ce jour, en espèces  </w:t>
        <w:tab/>
        <w:t>ou chèque       (à l’ordre de « Aidons Noah »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ertifie sur l’honneur ne pas participer à deux autres manifestations de même nature au cours de l’année civ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LLETIN à RETOURNER accompagné de son règlement pour être validé,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ssociation « Aidons Noah » Laurence DELVOYE 56 Route de Selles - 62240 Mennevi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nès BERTOUX – 22 Rue des Bouleaux - 62280 Saint Martin Boulogne.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ait à  ……………………….  Le  ……………………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10403840</wp:posOffset>
            </wp:positionV>
            <wp:extent cx="311785" cy="222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donsnoah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52:00Z</dcterms:created>
  <dc:creator>AGNES</dc:creator>
  <dc:description/>
  <dc:language>en-US</dc:language>
  <cp:lastModifiedBy>Utilisateur</cp:lastModifiedBy>
  <cp:lastPrinted>2021-07-05T17:49:00Z</cp:lastPrinted>
  <dcterms:modified xsi:type="dcterms:W3CDTF">2025-07-17T13:52:00Z</dcterms:modified>
  <cp:revision>3</cp:revision>
  <dc:subject/>
  <dc:title/>
</cp:coreProperties>
</file>