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-352425</wp:posOffset>
            </wp:positionV>
            <wp:extent cx="1292225" cy="2021840"/>
            <wp:effectExtent l="0" t="0" r="0" b="0"/>
            <wp:wrapNone/>
            <wp:docPr id="1" name="Numérise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FOYER RURAL D’ESCH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BROCANTE du DIMANCHE 4 MAI 202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’INSCRIP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e soussigné(e)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M – Prénom </w:t>
      </w:r>
      <w:r>
        <w:rPr/>
        <w:t>:   ……………………………………………………………………………</w:t>
      </w:r>
    </w:p>
    <w:p>
      <w:pPr>
        <w:pStyle w:val="Normal"/>
        <w:rPr/>
      </w:pPr>
      <w:r>
        <w:rPr/>
        <w:t>(de la personne qui tiendra le stand)</w:t>
      </w:r>
    </w:p>
    <w:p>
      <w:pPr>
        <w:pStyle w:val="Normal"/>
        <w:rPr/>
      </w:pPr>
      <w:r>
        <w:rPr>
          <w:b/>
          <w:u w:val="single"/>
        </w:rPr>
        <w:t>Adresse </w:t>
      </w:r>
      <w:r>
        <w:rPr/>
        <w:t>:    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……………………………………</w:t>
      </w:r>
      <w:r>
        <w:rPr/>
        <w:t>Téléphone :      ……….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rte d’identité n°</w:t>
      </w:r>
      <w:r>
        <w:rPr/>
        <w:t>……………………………. Délivrée le …………….. à ………………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Joindre impérativement photocopie du  justificatif de domicile + carte d’identité recto/vers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(+  Kbis pour les professionnels (les professionnels alimentaires ne sont pas accepté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certifie que ma participation à la brocante d’Esches du </w:t>
      </w:r>
      <w:r>
        <w:rPr>
          <w:b/>
          <w:u w:val="single"/>
        </w:rPr>
        <w:t>Dimanche 4 Mai 2025</w:t>
      </w:r>
      <w:r>
        <w:rPr/>
        <w:t xml:space="preserve"> est exceptionnelle et ne vendre que des objets personnels et usagé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’engage à respecter la réglementation ci-joi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 atteste sur l’honneur de non participation à 2 autres manifestations de même nature au cours de l’année ci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ste descriptive des objets exposés 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Certifié exact, le</w:t>
      </w:r>
      <w:r>
        <w:rPr/>
        <w:t xml:space="preserve">                                                                   </w:t>
      </w:r>
      <w:r>
        <w:rPr>
          <w:b/>
        </w:rPr>
        <w:t xml:space="preserve">signatur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if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Eschois </w:t>
      </w:r>
      <w:r>
        <w:rPr/>
        <w:t xml:space="preserve">(minimum 2m) :      </w:t>
        <w:tab/>
        <w:tab/>
        <w:t xml:space="preserve">    5 € /m x  ……m (nombre de mètres) =   …....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térieur</w:t>
      </w:r>
      <w:r>
        <w:rPr/>
        <w:t xml:space="preserve"> (minimum 2m) : </w:t>
        <w:tab/>
        <w:tab/>
        <w:t xml:space="preserve">    6 €/m  x …….m (nombre de mètres) =  …..…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sionnel (non alimentaire)</w:t>
        <w:tab/>
        <w:t xml:space="preserve">   </w:t>
      </w:r>
      <w:r>
        <w:rPr/>
        <w:t>10 €/m x ……m (nombre de mètres) = ………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e de règlement</w:t>
      </w:r>
      <w:r>
        <w:rPr/>
        <w:t> : - Chèque (libellé à l’ordre du Foyer Rural d’Esches)</w:t>
      </w:r>
    </w:p>
    <w:p>
      <w:pPr>
        <w:pStyle w:val="Normal"/>
        <w:ind w:left="2040" w:hanging="0"/>
        <w:rPr/>
      </w:pPr>
      <w:r>
        <w:rPr/>
        <w:t xml:space="preserve">  </w:t>
      </w:r>
      <w:r>
        <w:rPr/>
        <w:t>- Espèc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Tous les dossiers incomplets (photocopies non jointes ou paiement non effectué) seront refusés. Les inscriptions seront closes le  vendredi 02 Mai  2025  à 20h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tourner cette fiche dûment complétée à :</w:t>
      </w:r>
      <w:r>
        <w:rPr/>
        <w:t xml:space="preserve"> (ou la déposer en Mairie – parc du château) </w:t>
      </w:r>
    </w:p>
    <w:p>
      <w:pPr>
        <w:pStyle w:val="Normal"/>
        <w:rPr/>
      </w:pPr>
      <w:r>
        <w:rPr/>
        <w:t xml:space="preserve">Mme Duquesney Corinne – 9 rue des 40 arpents 60110 ESCHES </w:t>
      </w:r>
    </w:p>
    <w:p>
      <w:pPr>
        <w:pStyle w:val="Normal"/>
        <w:rPr/>
      </w:pPr>
      <w:r>
        <w:rPr/>
        <w:t>Pour tout renseignement contactez le 06.10.64.03.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  <w:i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46:00Z</dcterms:created>
  <dc:creator>Duquesney</dc:creator>
  <dc:description/>
  <cp:keywords/>
  <dc:language>en-US</dc:language>
  <cp:lastModifiedBy>marcel duquesney</cp:lastModifiedBy>
  <cp:lastPrinted>2023-03-16T14:20:00Z</cp:lastPrinted>
  <dcterms:modified xsi:type="dcterms:W3CDTF">2024-12-02T15:13:00Z</dcterms:modified>
  <cp:revision>44</cp:revision>
  <dc:subject/>
  <dc:title>FOYER RURAL D’ESCHES</dc:title>
</cp:coreProperties>
</file>