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80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8647"/>
        <w:gridCol w:w="7513"/>
        <w:gridCol w:w="3553"/>
      </w:tblGrid>
      <w:tr>
        <w:trPr>
          <w:trHeight w:val="10338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40"/>
                <w:szCs w:val="28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40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40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40"/>
                <w:szCs w:val="16"/>
              </w:rPr>
              <w:t xml:space="preserve">10em FOIRE DE DIEULEFIT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Allées des Promeneurs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DATE 20 /21 JUILLET 202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Frais de participation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2"/>
                <w:szCs w:val="22"/>
              </w:rPr>
              <w:t xml:space="preserve">GARDIENNAGE COMPRIS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8m x 3m =125 €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10 m x 3 = 140 € + en face 5€ le ml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0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 xml:space="preserve">Nom :     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1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 xml:space="preserve">Prénom :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 xml:space="preserve">Adresse 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>CP :         _               _Ville :       ______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>N° de Tél : _____________________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 xml:space="preserve">e-mail : _______________________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 xml:space="preserve">N°R.C : _______________________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30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30"/>
                <w:szCs w:val="16"/>
              </w:rPr>
              <w:t>M</w:t>
            </w:r>
            <w:r>
              <w:rPr>
                <w:rFonts w:cs="TimesNewRomanPSMT;Times New Roman" w:ascii="TimesNewRomanPSMT;Times New Roman" w:hAnsi="TimesNewRomanPSMT;Times New Roman"/>
                <w:b/>
                <w:sz w:val="30"/>
                <w:szCs w:val="16"/>
              </w:rPr>
              <w:t xml:space="preserve">étrage désiré 8 m   ou   10 m + </w:t>
            </w:r>
            <w:r>
              <w:rPr>
                <w:rFonts w:cs="TimesNewRomanPSMT;Times New Roman" w:ascii="TimesNewRomanPSMT;Times New Roman" w:hAnsi="TimesNewRomanPSMT;Times New Roman"/>
                <w:b/>
                <w:sz w:val="32"/>
                <w:szCs w:val="16"/>
              </w:rPr>
              <w:t xml:space="preserve">en face   oui   ou non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16"/>
              </w:rPr>
              <w:t>E</w:t>
            </w: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16"/>
              </w:rPr>
              <w:t>ntourer le métrage désiré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color w:val="FF0000"/>
                <w:sz w:val="34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34"/>
                <w:szCs w:val="1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color w:val="FF0000"/>
                <w:sz w:val="26"/>
                <w:szCs w:val="16"/>
              </w:rPr>
              <w:t xml:space="preserve">ATTENTION TOUTES PERSONNES QUI FRAUDE SUR LE METRAGE SERA EXPUSEE DE LA FOIRE SANS REMBOURSEMENT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FF0000"/>
                <w:sz w:val="22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color w:val="FF0000"/>
                <w:sz w:val="22"/>
                <w:szCs w:val="22"/>
              </w:rPr>
              <w:t>RESERVATION A RETOURNER AVEC LE CHEQU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Au bon vieux temps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bis, Chemin de la Pinèd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520 MAUSSANE-LES-ALPILLES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tél : 06.09.57.06.6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SITE 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aubonvieuxtemps.org</w:t>
              </w:r>
            </w:hyperlink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e-mail : </w:t>
            </w:r>
            <w:hyperlink r:id="rId3">
              <w:r>
                <w:rPr>
                  <w:rStyle w:val="InternetLink"/>
                  <w:rFonts w:cs="Times New Roman"/>
                  <w:b/>
                  <w:sz w:val="22"/>
                  <w:szCs w:val="22"/>
                  <w:lang w:val="fr-FR" w:eastAsia="hi-IN" w:bidi="hi-IN"/>
                </w:rPr>
                <w:t>aubonvieuxtemps@wanadoo.fr</w:t>
              </w:r>
            </w:hyperlink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4"/>
                <w:szCs w:val="28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6"/>
                <w:szCs w:val="16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36"/>
                <w:szCs w:val="28"/>
              </w:rPr>
              <w:t xml:space="preserve">     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6"/>
                <w:szCs w:val="16"/>
              </w:rPr>
              <w:t xml:space="preserve">10em FOIRE DE DIEULEFIT  </w:t>
            </w:r>
          </w:p>
          <w:p>
            <w:pPr>
              <w:pStyle w:val="Normal"/>
              <w:spacing w:lineRule="atLeast" w:line="10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Allée des Promeneurs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DATE 20  /21 JUILLET 202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Frais de participation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2"/>
                <w:szCs w:val="22"/>
              </w:rPr>
              <w:t>GARDIENNAGE COMPRIS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8m x 3m =125 €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10 m x 3 = 140 € +en face 5€ le ml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30"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>Nom :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>Prénom :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>Adresse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1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>CP :         _                    _Ville :       ______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>N° de Tél : _____________________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>e-mail : _______________________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8"/>
              </w:rPr>
              <w:t>N°R.C : _______________________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 New Roman"/>
                <w:b/>
                <w:b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Times New Roman" w:ascii="TimesNewRomanPSMT;Times New Roman" w:hAnsi="TimesNewRomanPSMT;Times New Roman"/>
                <w:b/>
                <w:i/>
                <w:iCs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30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30"/>
                <w:szCs w:val="16"/>
              </w:rPr>
              <w:t>M</w:t>
            </w:r>
            <w:r>
              <w:rPr>
                <w:rFonts w:cs="TimesNewRomanPSMT;Times New Roman" w:ascii="TimesNewRomanPSMT;Times New Roman" w:hAnsi="TimesNewRomanPSMT;Times New Roman"/>
                <w:b/>
                <w:sz w:val="30"/>
                <w:szCs w:val="16"/>
              </w:rPr>
              <w:t xml:space="preserve">étrage désiré 8 m   ou   10 m + </w:t>
            </w:r>
            <w:r>
              <w:rPr>
                <w:rFonts w:cs="TimesNewRomanPSMT;Times New Roman" w:ascii="TimesNewRomanPSMT;Times New Roman" w:hAnsi="TimesNewRomanPSMT;Times New Roman"/>
                <w:b/>
                <w:sz w:val="32"/>
                <w:szCs w:val="16"/>
              </w:rPr>
              <w:t xml:space="preserve">en face   oui   ou  non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34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16"/>
              </w:rPr>
              <w:t>E</w:t>
            </w: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16"/>
              </w:rPr>
              <w:t>ntourer le métrage désiré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color w:val="FF0000"/>
                <w:sz w:val="2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FF0000"/>
                <w:sz w:val="26"/>
                <w:szCs w:val="16"/>
              </w:rPr>
              <w:t>ATTENTION TOUTES PERSONNES QUI FRAUDE SUR L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color w:val="FF0000"/>
                <w:sz w:val="26"/>
                <w:szCs w:val="1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color w:val="FF0000"/>
                <w:sz w:val="26"/>
                <w:szCs w:val="16"/>
              </w:rPr>
              <w:t>METRAGE SERA EXPUSEE DE LA FOIRE SANS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color w:val="FF0000"/>
                <w:sz w:val="34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color w:val="FF0000"/>
                <w:sz w:val="26"/>
                <w:szCs w:val="1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color w:val="FF0000"/>
                <w:sz w:val="26"/>
                <w:szCs w:val="16"/>
              </w:rPr>
              <w:t xml:space="preserve">REMBOURSEMENT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FF0000"/>
                <w:sz w:val="34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FF0000"/>
                <w:sz w:val="34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Times New Roman"/>
                <w:b/>
                <w:i/>
                <w:iCs/>
                <w:color w:val="FF0000"/>
                <w:sz w:val="22"/>
                <w:szCs w:val="20"/>
              </w:rPr>
              <w:t>RESERVATION A RETOURNER AVEC LE CHEQU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0"/>
              </w:rPr>
              <w:t>Au bon vieux temps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>1bis, Chemin de la Pinèd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>13520 MAUSSANE-LES-ALPILLES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>tél : 06.09.57.06.6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  <w:szCs w:val="20"/>
              </w:rPr>
              <w:t xml:space="preserve">SITE  : </w:t>
            </w:r>
            <w:hyperlink r:id="rId4">
              <w:r>
                <w:rPr>
                  <w:rStyle w:val="InternetLink"/>
                  <w:b/>
                  <w:sz w:val="22"/>
                </w:rPr>
                <w:t>www.aubonvieuxtemps.org</w:t>
              </w:r>
            </w:hyperlink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 xml:space="preserve">e-mail : </w:t>
            </w:r>
            <w:hyperlink r:id="rId5">
              <w:r>
                <w:rPr>
                  <w:rStyle w:val="InternetLink"/>
                  <w:rFonts w:cs="Times New Roman"/>
                  <w:b/>
                  <w:sz w:val="22"/>
                  <w:szCs w:val="20"/>
                  <w:lang w:val="fr-FR" w:eastAsia="hi-IN" w:bidi="hi-IN"/>
                </w:rPr>
                <w:t>aubonvieuxtemps@wanadoo.fr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07950</wp:posOffset>
                  </wp:positionV>
                  <wp:extent cx="3676015" cy="60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32"/>
              </w:rPr>
              <w:t>ANSOUIS (84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ALLEE DES PLATANES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DATE 20 JUIL et 17 AOUT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1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16"/>
              </w:rPr>
              <w:t xml:space="preserve">FRAIS DE PARTICIPATION  </w:t>
            </w:r>
            <w:r>
              <w:rPr>
                <w:rFonts w:cs="TimesNewRomanPSMT;Times New Roman" w:ascii="TimesNewRomanPSMT;Times New Roman" w:hAnsi="TimesNewRomanPSMT;Times New Roman"/>
                <w:b/>
                <w:sz w:val="32"/>
                <w:szCs w:val="16"/>
              </w:rPr>
              <w:t>50 €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Nom :     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Prénom :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Adresse 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CP :         __Ville :       ______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N° de Tél : _____________________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e-mail : _______________________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N°R.C : _______________________ 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Produits exposés : ______________</w:t>
            </w:r>
          </w:p>
          <w:p>
            <w:pPr>
              <w:pStyle w:val="Normal"/>
              <w:spacing w:lineRule="atLeast" w:line="100"/>
              <w:rPr>
                <w:rFonts w:ascii="TimesNewRomanPSMT;Times New Roman" w:hAnsi="TimesNewRomanPSMT;Times New Roman" w:cs="TimesNewRomanPSMT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color w:val="FF0000"/>
                <w:sz w:val="20"/>
                <w:szCs w:val="20"/>
              </w:rPr>
              <w:t>RESERVATION A RETOURNER AVEC LE CHEQU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Au bon vieux temps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bis, Chemin de la Pinèd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520 MAUSSANE-LES-ALPILLES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él : 06.09.57.06.6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internet : </w:t>
            </w:r>
            <w:r>
              <w:rPr>
                <w:b/>
                <w:lang w:val="zxx" w:eastAsia="zxx" w:bidi="zxx"/>
              </w:rPr>
              <w:t>www.aubonvieuxtemps.org</w:t>
            </w:r>
            <w:r>
              <w:rPr>
                <w:rFonts w:cs="Times New Roman"/>
                <w:b/>
                <w:sz w:val="20"/>
                <w:szCs w:val="20"/>
              </w:rPr>
              <w:t xml:space="preserve">e-mail : </w:t>
            </w:r>
            <w:hyperlink r:id="rId7">
              <w:r>
                <w:rPr>
                  <w:rStyle w:val="InternetLink"/>
                  <w:rFonts w:cs="Times New Roman"/>
                  <w:b/>
                  <w:sz w:val="20"/>
                  <w:szCs w:val="20"/>
                  <w:lang w:val="fr-FR" w:eastAsia="hi-IN" w:bidi="hi-IN"/>
                </w:rPr>
                <w:t>aubonvieuxtemps@wanadoo.fr</w:t>
              </w:r>
            </w:hyperlink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2235</wp:posOffset>
                  </wp:positionH>
                  <wp:positionV relativeFrom="paragraph">
                    <wp:posOffset>660400</wp:posOffset>
                  </wp:positionV>
                  <wp:extent cx="694690" cy="603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napToGrid w:val="false"/>
        <w:spacing w:lineRule="atLeast" w:line="10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720" w:equalWidth="true" w:sep="false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1">
    <w:name w:val="Texte de bulles Car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bonvieuxtemps.org/" TargetMode="External"/><Relationship Id="rId3" Type="http://schemas.openxmlformats.org/officeDocument/2006/relationships/hyperlink" Target="mailto:aubonvieuxtemps@wanadoo.fr" TargetMode="External"/><Relationship Id="rId4" Type="http://schemas.openxmlformats.org/officeDocument/2006/relationships/hyperlink" Target="http://www.aubonvieuxtemps.org/" TargetMode="External"/><Relationship Id="rId5" Type="http://schemas.openxmlformats.org/officeDocument/2006/relationships/hyperlink" Target="mailto:aubonvieuxtemps@wanadoo.fr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aubonvieuxtemps@wanadoo.fr" TargetMode="External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48:00Z</dcterms:created>
  <dc:creator>francis ferrer</dc:creator>
  <dc:description/>
  <cp:keywords/>
  <dc:language>en-US</dc:language>
  <cp:lastModifiedBy>Francis</cp:lastModifiedBy>
  <cp:lastPrinted>2023-05-29T07:30:00Z</cp:lastPrinted>
  <dcterms:modified xsi:type="dcterms:W3CDTF">2024-01-29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