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00100" cy="789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800100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pt" to="225pt,52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04pt" to="530.95pt,50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3437890" cy="686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Brocante vide gren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 Light" w:hAnsi="Candara Light" w:cs="Candara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ndara Light" w:cs="Candara Light" w:ascii="Candara Light" w:hAnsi="Candara Light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 Light" w:ascii="Candara Light" w:hAnsi="Candara Light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ndara Light" w:ascii="Candara Light" w:hAnsi="Candara Light"/>
                                <w:b/>
                                <w:sz w:val="18"/>
                                <w:szCs w:val="18"/>
                              </w:rPr>
                              <w:t>Buvette et restauration sur pla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Chêne la R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anche 8 JUIN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cription, renseignements et organ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iau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THO  Thierry      Tél. : 06.13.22.48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HELIN Cédric    Tél. : 06.59.76.02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chèques seront libellés à l’ordre d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.M.M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t à renvoyer 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adresse suiv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MM 5 Rue du clos Davaux le Chêne la Reine 51700 Leuvrig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heure d’arrivée des exposants est fixée à partir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h30 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Les places réservées et payées non prises à 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8h30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seront acquises par les organisateurs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Merci de laisser l’emplacement propre à votre dép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éservation brocante LE CHÊNE LA R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   ………………….. …….Prénom 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(e) le ………………… à :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se 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postal : ……………………Ville :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ulier                 Professionnel                Arti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our les professionne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carte d’identité ou permis de conduire 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 ou RM 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livré le :___________                    Par 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bre de mètres linéaires :_______m x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= ________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 ml gratuit pour les habita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déclare avoir pris connaissance du règlement et atteste sur l’honneur que ce que j’ai à vendre m’apparti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 ( + mention bon pour acco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Imprimer par nos soins. Ne pas jeter sur la voie publiqu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0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Impact" w:ascii="Impact" w:hAnsi="Impact"/>
                        </w:rPr>
                        <w:t>Brocante vide grenier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 Light" w:hAnsi="Candara Light" w:cs="Candara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ndara Light" w:cs="Candara Light" w:ascii="Candara Light" w:hAnsi="Candara Light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ndara Light" w:ascii="Candara Light" w:hAnsi="Candara Light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ndara Light" w:ascii="Candara Light" w:hAnsi="Candara Light"/>
                          <w:b/>
                          <w:sz w:val="18"/>
                          <w:szCs w:val="18"/>
                        </w:rPr>
                        <w:t>Buvette et restauration sur plac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 Chêne la R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manche 8 JUIN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scription, renseignements et organis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rt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artiau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arn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RTHO  Thierry      Tél. : 06.13.22.48.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THELIN Cédric    Tél. : 06.59.76.02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 chèques seront libellés à l’ordre d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.M.M. </w:t>
                      </w:r>
                      <w:r>
                        <w:rPr>
                          <w:sz w:val="18"/>
                          <w:szCs w:val="18"/>
                        </w:rPr>
                        <w:t>et à renvoyer 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’adresse suiv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MM 5 Rue du clos Davaux le Chêne la Reine 51700 Leuvrig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heure d’arrivée des exposants est fixée à partir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h30 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Les places réservées et payées non prises à 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8h30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seront acquises par les organisateurs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Merci de laisser l’emplacement propre à votre dép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………………………………………………………………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éservation brocante LE CHÊNE LA R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 :   ………………….. …….Prénom :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é(e) le ………………… à :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se :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e postal : ……………………Ville :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culier                 Professionnel                Artis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our les professionne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° carte d’identité ou permis de conduire :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C ou RM :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livré le :___________                    Par :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bre de mètres linéaires :_______m x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€= ________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(1 ml gratuit pour les habitant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déclare avoir pris connaissance du règlement et atteste sur l’honneur que ce que j’ai à vendre m’apparti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Signature ( + mention bon pour accord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Imprimer par nos soins. Ne pas jeter sur la voie publiqu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552190" cy="6866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Brocante vide gren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 Light" w:cs="Candara Light" w:ascii="Candara Light" w:hAnsi="Candara Light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 Light" w:ascii="Candara Light" w:hAnsi="Candara Light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ndara Light" w:ascii="Candara Light" w:hAnsi="Candara Light"/>
                                <w:b/>
                                <w:sz w:val="18"/>
                                <w:szCs w:val="18"/>
                              </w:rPr>
                              <w:t>Buvette et restauration sur pla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Chêne la R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anche 8 JUIN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cription, renseignements et organ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iau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THO  Thierry      Tél. : 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HELIN Cédric    Tél. : 06.59.76.02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chèques seront libellés à l’ordre d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.M.M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t à renvoyer 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adresse suiv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MM 5 Rue du clos Davaux le Chêne la Reine 51700 Leuvrig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heure d’arrivée des exposants est fixée à partir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h30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Les places réservées et payées non prises à 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8h30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seront acquises par les organisateurs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Merci de laisser l’emplacement propre à votre dép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éservation brocante LE CHÊNE LA R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   ………………….. …….Prénom :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(e) le ………………… à :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se 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postal : ……………………Ville :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ulier                 Professionnel                Arti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our les professionne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carte d’identité ou permis de conduire 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 ou RM 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livré le :___________                    Par 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bre de mètres linéaires :_______m x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= ________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 ml gratuit pour les habita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déclare avoir pris connaissance du règlement et atteste sur l’honneur que ce que j’ai à vendre m’apparti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 ( + mention bon pour acco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Imprimer par nos soins. Ne pas jeter sur la voie publiqu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0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Impact" w:ascii="Impact" w:hAnsi="Impact"/>
                        </w:rPr>
                        <w:t>Brocante vide grenier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 Light" w:cs="Candara Light" w:ascii="Candara Light" w:hAnsi="Candara Light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ndara Light" w:ascii="Candara Light" w:hAnsi="Candara Light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ndara Light" w:ascii="Candara Light" w:hAnsi="Candara Light"/>
                          <w:b/>
                          <w:sz w:val="18"/>
                          <w:szCs w:val="18"/>
                        </w:rPr>
                        <w:t>Buvette et restauration sur plac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 Chêne la R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manche 8 JUIN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scription, renseignements et organis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rt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artiau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arn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RTHO  Thierry      Tél. : 06.13.22.48.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THELIN Cédric    Tél. : 06.59.76.02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 chèques seront libellés à l’ordre d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.M.M. </w:t>
                      </w:r>
                      <w:r>
                        <w:rPr>
                          <w:sz w:val="18"/>
                          <w:szCs w:val="18"/>
                        </w:rPr>
                        <w:t>et à renvoyer 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’adresse suiv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MM 5 Rue du clos Davaux le Chêne la Reine 51700 Leuvrig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heure d’arrivée des exposants est fixée à partir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h30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Les places réservées et payées non prises à 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8h30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seront acquises par les organisateurs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Merci de laisser l’emplacement propre à votre dép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…………………………………………………………………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éservation brocante LE CHÊNE LA R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 :   ………………….. …….Prénom :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é(e) le ………………… à :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resse :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de postal : ……………………Ville :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culier                 Professionnel                Artis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our les professionne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° carte d’identité ou permis de conduire :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C ou RM :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livré le :___________                    Par :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ombre de mètres linéaires :_______m x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€= ________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(1 ml gratuit pour les habitant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déclare avoir pris connaissance du règlement et atteste sur l’honneur que ce que j’ai à vendre m’apparti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Signature ( + mention bon pour accor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Imprimer par nos soins. Ne pas jeter sur la voie publiqu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ndar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6:00Z</dcterms:created>
  <dc:creator>thierry</dc:creator>
  <dc:description/>
  <cp:keywords/>
  <dc:language>en-US</dc:language>
  <cp:lastModifiedBy>thierry</cp:lastModifiedBy>
  <cp:lastPrinted>2025-04-30T09:58:00Z</cp:lastPrinted>
  <dcterms:modified xsi:type="dcterms:W3CDTF">2025-04-30T08:00:00Z</dcterms:modified>
  <cp:revision>66</cp:revision>
  <dc:subject/>
  <dc:title/>
</cp:coreProperties>
</file>