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56" w:leader="none"/>
        </w:tabs>
        <w:spacing w:before="0" w:after="120"/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28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54"/>
          <w:szCs w:val="24"/>
          <w:lang w:val="en-US" w:eastAsia="en-US"/>
        </w:rPr>
        <w:t>La Braderie</w:t>
      </w:r>
      <w:r>
        <w:rPr>
          <w:rFonts w:cs="Bell Gothic Std Bold;Arial Narrow" w:ascii="Bell Gothic Std Bold;Arial Narrow" w:hAnsi="Bell Gothic Std Bold;Arial Narrow"/>
          <w:color w:val="7F7F7F"/>
          <w:sz w:val="54"/>
          <w:szCs w:val="24"/>
          <w:lang w:val="en-US" w:eastAsia="en-US"/>
        </w:rPr>
        <w:t xml:space="preserve"> </w:t>
      </w:r>
      <w:r>
        <w:rPr>
          <w:rFonts w:cs="Bell Gothic Std Bold;Arial Narrow" w:ascii="Bell Gothic Std Bold;Arial Narrow" w:hAnsi="Bell Gothic Std Bold;Arial Narrow"/>
          <w:b/>
          <w:color w:val="7F7F7F"/>
          <w:sz w:val="54"/>
          <w:szCs w:val="24"/>
          <w:lang w:val="en-US" w:eastAsia="en-US"/>
        </w:rPr>
        <w:t>C</w:t>
      </w:r>
      <w:r>
        <w:rPr>
          <w:rFonts w:cs="Bell Gothic Std Bold;Arial Narrow" w:ascii="Bell Gothic Std Bold;Arial Narrow" w:hAnsi="Bell Gothic Std Bold;Arial Narrow"/>
          <w:color w:val="7F7F7F"/>
          <w:sz w:val="54"/>
          <w:szCs w:val="24"/>
          <w:lang w:val="en-US" w:eastAsia="en-US"/>
        </w:rPr>
        <w:t>ouardaise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28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28"/>
          <w:szCs w:val="24"/>
          <w:lang w:val="en-US" w:eastAsia="en-US"/>
        </w:rPr>
        <w:t>GRANDE BRADERIE CENTRE VILLAGE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28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28"/>
          <w:szCs w:val="24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tabs>
          <w:tab w:val="clear" w:pos="709"/>
          <w:tab w:val="left" w:pos="9656" w:leader="none"/>
        </w:tabs>
        <w:spacing w:before="40" w:after="40"/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18"/>
          <w:szCs w:val="24"/>
          <w:u w:val="single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30"/>
          <w:szCs w:val="24"/>
          <w:lang w:val="en-US" w:eastAsia="en-US"/>
        </w:rPr>
        <w:t>LUNDI 18 AOUT 2025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18"/>
          <w:szCs w:val="24"/>
          <w:u w:val="single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18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color w:val="7F7F7F"/>
          <w:sz w:val="28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28"/>
          <w:szCs w:val="24"/>
          <w:lang w:val="en-US" w:eastAsia="en-US"/>
        </w:rPr>
        <w:t xml:space="preserve">Pour toutes informations supplémentaires, </w:t>
      </w:r>
      <w:hyperlink r:id="rId2">
        <w:r>
          <w:rPr>
            <w:rStyle w:val="InternetLink"/>
            <w:rFonts w:cs="Bell Gothic Std Bold;Arial Narrow" w:ascii="Bell Gothic Std Bold;Arial Narrow" w:hAnsi="Bell Gothic Std Bold;Arial Narrow"/>
            <w:b/>
            <w:sz w:val="28"/>
            <w:szCs w:val="24"/>
            <w:lang w:val="en-US" w:eastAsia="en-US"/>
          </w:rPr>
          <w:t>lesamisdelaplage17670@gmail.com</w:t>
        </w:r>
      </w:hyperlink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28"/>
          <w:szCs w:val="24"/>
          <w:lang w:val="en-US" w:eastAsia="en-US"/>
        </w:rPr>
        <w:t>Nathalie Barthe 06 45 87 19 68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i/>
          <w:i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sz w:val="24"/>
          <w:szCs w:val="24"/>
          <w:lang w:val="en-US" w:eastAsia="en-US"/>
        </w:rPr>
        <w:t xml:space="preserve">Bulletin d’inscription à retourner à l’adresse suivante, accompagné </w:t>
      </w:r>
      <w:r>
        <w:rPr>
          <w:rFonts w:cs="Bell Gothic Std Bold;Arial Narrow" w:ascii="Bell Gothic Std Bold;Arial Narrow" w:hAnsi="Bell Gothic Std Bold;Arial Narrow"/>
          <w:b/>
          <w:color w:val="FF0000"/>
          <w:sz w:val="24"/>
          <w:szCs w:val="24"/>
          <w:u w:val="single"/>
          <w:lang w:val="en-US" w:eastAsia="en-US"/>
        </w:rPr>
        <w:t>de votre règlement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i/>
          <w:color w:val="7F7F7F"/>
          <w:sz w:val="24"/>
          <w:szCs w:val="24"/>
          <w:lang w:val="en-US" w:eastAsia="en-US"/>
        </w:rPr>
        <w:t>Les Amis de La Plage, Derrière l’Eglise rue Pasteur 17670 La Couarde sur Mer</w:t>
      </w:r>
    </w:p>
    <w:p>
      <w:pPr>
        <w:pStyle w:val="Normal"/>
        <w:tabs>
          <w:tab w:val="clear" w:pos="709"/>
          <w:tab w:val="left" w:pos="9656" w:leader="none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Nom : </w:t>
        <w:tab/>
        <w:t xml:space="preserve">Prenom : </w:t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Téléphone fix : </w:t>
        <w:tab/>
        <w:t>portable</w:t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Mail : </w:t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N° d’imatriculation du vehicule 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N° de registre du commerce / des metiers : </w:t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FF0000"/>
          <w:sz w:val="24"/>
          <w:szCs w:val="24"/>
          <w:lang w:val="en-US" w:eastAsia="en-US"/>
        </w:rPr>
        <w:t>Voir Plan ci-joint </w:t>
      </w: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: </w:t>
      </w:r>
    </w:p>
    <w:p>
      <w:pPr>
        <w:pStyle w:val="Normal"/>
        <w:widowControl w:val="false"/>
        <w:autoSpaceDE w:val="false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Zapf Dingbats;Wingdings 2" w:ascii="Zapf Dingbats;Wingdings 2" w:hAnsi="Zapf Dingbats;Wingdings 2"/>
          <w:color w:val="7F7F7F"/>
          <w:sz w:val="40"/>
          <w:szCs w:val="24"/>
          <w:lang w:val="en-US" w:eastAsia="en-US"/>
        </w:rPr>
        <w:t></w:t>
      </w:r>
      <w:r>
        <w:rPr>
          <w:rFonts w:eastAsia="Bell Gothic Std Bold;Arial Narrow" w:cs="Bell Gothic Std Bold;Arial Narrow" w:ascii="Bell Gothic Std Bold;Arial Narrow" w:hAnsi="Bell Gothic Std Bold;Arial Narrow"/>
          <w:color w:val="7F7F7F"/>
          <w:sz w:val="40"/>
          <w:szCs w:val="24"/>
          <w:lang w:val="en-US" w:eastAsia="en-US"/>
        </w:rPr>
        <w:t xml:space="preserve"> </w:t>
      </w:r>
      <w:r>
        <w:rPr>
          <w:rFonts w:cs="Bell Gothic Std Bold;Arial Narrow" w:ascii="Bell Gothic Std Bold;Arial Narrow" w:hAnsi="Bell Gothic Std Bold;Arial Narrow"/>
          <w:b/>
          <w:color w:val="FF0000"/>
          <w:sz w:val="24"/>
          <w:szCs w:val="24"/>
          <w:lang w:val="en-US" w:eastAsia="en-US"/>
        </w:rPr>
        <w:t>Zone Centre village</w:t>
      </w: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 : Début de la grande rue jusqu’au Kiosque, Du restaurant la cabine de bain jusqu’au croisement de l'avenue du Moulin des sables, </w:t>
      </w:r>
      <w:r>
        <w:rPr>
          <w:rFonts w:cs="Bell Gothic Std Bold;Arial Narrow" w:ascii="Bell Gothic Std Bold;Arial Narrow" w:hAnsi="Bell Gothic Std Bold;Arial Narrow"/>
          <w:b/>
          <w:color w:val="FF0000"/>
          <w:sz w:val="24"/>
          <w:szCs w:val="24"/>
          <w:lang w:val="en-US" w:eastAsia="en-US"/>
        </w:rPr>
        <w:t>tarif 10€</w:t>
      </w: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 le mètre linéaire. </w:t>
      </w:r>
      <w:r>
        <w:rPr>
          <w:rFonts w:cs="Bell Gothic Std Bold;Arial Narrow" w:ascii="Bell Gothic Std Bold;Arial Narrow" w:hAnsi="Bell Gothic Std Bold;Arial Narrow"/>
          <w:b/>
          <w:color w:val="FF0000"/>
          <w:sz w:val="24"/>
          <w:szCs w:val="24"/>
          <w:lang w:val="en-US" w:eastAsia="en-US"/>
        </w:rPr>
        <w:t>Nombre de mètres…………. X 10€ =……….€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color w:val="7F7F7F"/>
          <w:sz w:val="24"/>
          <w:szCs w:val="24"/>
          <w:u w:val="single"/>
          <w:lang w:val="en-US" w:eastAsia="en-US"/>
        </w:rPr>
        <w:t>LE PROFESSIONNEL DECLARE SUR L’HONNEUR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567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>- Etre soumis au régime de l’article L310-2 du code du commerce,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567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>- Tenir un registre d’inventaire, prescrit pour les objets mobiliers usagés (article 321-7 du code pénal).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567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Zapf Dingbats;Wingdings 2" w:ascii="Zapf Dingbats;Wingdings 2" w:hAnsi="Zapf Dingbats;Wingdings 2"/>
          <w:color w:val="7F7F7F"/>
          <w:sz w:val="40"/>
          <w:szCs w:val="24"/>
          <w:lang w:val="en-US" w:eastAsia="en-US"/>
        </w:rPr>
        <w:t></w:t>
      </w:r>
      <w:r>
        <w:rPr>
          <w:rFonts w:eastAsia="Bell Gothic Std Bold;Arial Narrow"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 </w:t>
      </w: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>J’accepte sans condition le règlement énoncé ci-dessus.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both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  <w:t>Signature :</w:t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color w:val="7F7F7F"/>
          <w:sz w:val="16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color w:val="7F7F7F"/>
          <w:sz w:val="16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9656" w:leader="dot"/>
        </w:tabs>
        <w:ind w:left="0" w:right="48" w:hanging="0"/>
        <w:jc w:val="center"/>
        <w:rPr>
          <w:rFonts w:ascii="Bell Gothic Std Bold;Arial Narrow" w:hAnsi="Bell Gothic Std Bold;Arial Narrow" w:cs="Bell Gothic Std Bold;Arial Narrow"/>
          <w:b/>
          <w:b/>
          <w:sz w:val="24"/>
          <w:szCs w:val="24"/>
          <w:lang w:val="en-US" w:eastAsia="en-US"/>
        </w:rPr>
      </w:pPr>
      <w:r>
        <w:rPr>
          <w:rFonts w:cs="Bell Gothic Std Bold;Arial Narrow" w:ascii="Bell Gothic Std Bold;Arial Narrow" w:hAnsi="Bell Gothic Std Bold;Arial Narrow"/>
          <w:b/>
          <w:sz w:val="24"/>
          <w:szCs w:val="24"/>
          <w:lang w:val="en-US" w:eastAsia="en-US"/>
        </w:rPr>
        <w:t>ATTENTION : TOUTE DEMANDE INCOMPLETE NE SERA PAS PRISE EN COMPTE</w:t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Gothic Std Bold">
    <w:altName w:val="Arial Narro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56" w:leader="none"/>
      </w:tabs>
      <w:ind w:left="0" w:right="-76" w:hanging="0"/>
      <w:outlineLvl w:val="0"/>
    </w:pPr>
    <w:rPr>
      <w:rFonts w:ascii="Lucida Handwriting" w:hAnsi="Lucida Handwriting" w:cs="Lucida Handwriting"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ind w:left="0" w:right="-8523" w:hanging="0"/>
      <w:outlineLvl w:val="1"/>
    </w:pPr>
    <w:rPr>
      <w:rFonts w:ascii="Lucida Handwriting" w:hAnsi="Lucida Handwriting" w:cs="Lucida Handwriting"/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387" w:leader="none"/>
      </w:tabs>
      <w:ind w:left="0" w:right="-8523" w:hanging="0"/>
      <w:outlineLvl w:val="2"/>
    </w:pPr>
    <w:rPr>
      <w:rFonts w:ascii="Arial" w:hAnsi="Arial" w:cs="Arial"/>
      <w:color w:val="008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ell Gothic Std Bold;Arial Narrow" w:hAnsi="Bell Gothic Std Bold;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Gothic Std Bold;Arial Narrow" w:hAnsi="Bell Gothic Std Bold;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omic Sans MS" w:hAnsi="Comic Sans MS" w:cs="Comic Sans MS"/>
      <w:color w:val="008080"/>
      <w:sz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56" w:leader="none"/>
      </w:tabs>
      <w:ind w:left="0" w:right="-76" w:hanging="0"/>
    </w:pPr>
    <w:rPr>
      <w:rFonts w:ascii="Comic Sans MS" w:hAnsi="Comic Sans MS" w:cs="Comic Sans MS"/>
      <w:color w:val="008080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amisdelaplage176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01:00Z</dcterms:created>
  <dc:creator>Nicolaï</dc:creator>
  <dc:description/>
  <dc:language>en-US</dc:language>
  <cp:lastModifiedBy>Nathalie</cp:lastModifiedBy>
  <cp:lastPrinted>2015-08-20T18:19:00Z</cp:lastPrinted>
  <dcterms:modified xsi:type="dcterms:W3CDTF">2025-07-07T12:01:00Z</dcterms:modified>
  <cp:revision>2</cp:revision>
  <dc:subject/>
  <dc:title>HÔTEL LE VIEUX GREEMENT</dc:title>
</cp:coreProperties>
</file>