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2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05"/>
        <w:gridCol w:w="8980"/>
      </w:tblGrid>
      <w:tr>
        <w:trPr>
          <w:trHeight w:val="18625" w:hRule="atLeast"/>
        </w:trPr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PLOUHINEC – Finistère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imanche 6 Juillet 20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 9h à 18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alle Omnisport Municip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O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sé par l’A.S.P – foot-bal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trée visiteurs : 1€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tuit pour les moins de 16 a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vette – restaurat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ir bon d’inscription (joint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renvoyer accompagné du règlement par chèque libellé à l’ordre de  AS  PLOUHINEC 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e lay Marie Noël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0 rue de la cornich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9780 plouhine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nseignements et inscriptions 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6.86.26.19.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ICHE DE RESERVA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NOM_____________________PRENOM________________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é le :__________________à:_________________________dpt: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Adresse </w:t>
            </w:r>
            <w:r>
              <w:rPr>
                <w:sz w:val="24"/>
                <w:szCs w:val="24"/>
                <w:lang w:val="en-US"/>
              </w:rPr>
              <w:t>: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éléphone :</w:t>
            </w:r>
            <w:r>
              <w:rPr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articulier –N° de carte d’identité :……………………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Délivré à :……………………      le………………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Déclare sur l'honneur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e pas être commerça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e ne vendre que des objets personnels et usagés ( article L.310-2 du code du commerce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de non participation à 2 autres manifestations de même nature au cours de l'année civile ( article R321-9 du code pénal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nel – N° de siret :...................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Délivré ………………………Le…………………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Je réserve ……. table(s) de 2M20 (10€ 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table )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Total :…….. €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Je réserve …….mètres linéaires sans table (4€ le M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Total………€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Chèque joint de ………….€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it à ………………………………le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283" w:top="566" w:footer="340" w:bottom="56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09:00Z</dcterms:created>
  <dc:creator>Foot</dc:creator>
  <dc:description/>
  <dc:language>en-US</dc:language>
  <cp:lastModifiedBy>AS. PLOUHINECOISE</cp:lastModifiedBy>
  <cp:lastPrinted>2025-05-09T11:23:00Z</cp:lastPrinted>
  <dcterms:modified xsi:type="dcterms:W3CDTF">2019-06-10T17:09:00Z</dcterms:modified>
  <cp:revision>2</cp:revision>
  <dc:subject/>
  <dc:title>PLOUHINEC –Finist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