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YAINVIL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 xml:space="preserve">Aux Souvenirs de nos Ancêtr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7ième Puces Couturières 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vide dress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Foyer Municipal Jean-Louis Claudet Rue de la Répubi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amedi 04 Octobre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8 heures à 17 heur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A renvoyer, accompagné de votre chèque, libellé à l’ordre de :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Aux Souvenir de nos Ancêt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A l’adresse suivante : </w:t>
      </w:r>
      <w:r>
        <w:rPr>
          <w:b/>
          <w:sz w:val="32"/>
          <w:szCs w:val="32"/>
        </w:rPr>
        <w:t>Mme. LANOS Roselyne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4 Rue James Watt   76 480 YAINVILLE    Tél : 06.31.46.89.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énom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dress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Numéro de téléphone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Combien de mètre désirez-vous réserver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mbre de table (1,80m) à 6 euros :                  Total à régle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tauration rapide sandwiches, gâteaux, boi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e et Signature</w:t>
      </w:r>
      <w:r>
        <w:rPr>
          <w:sz w:val="32"/>
          <w:szCs w:val="32"/>
        </w:rPr>
        <w:t xml:space="preserve">                    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3:00Z</dcterms:created>
  <dc:creator>ulmau0</dc:creator>
  <dc:description/>
  <dc:language>en-US</dc:language>
  <cp:lastModifiedBy>LANOS Maurice</cp:lastModifiedBy>
  <cp:lastPrinted>2024-12-06T15:57:00Z</cp:lastPrinted>
  <dcterms:modified xsi:type="dcterms:W3CDTF">2021-12-06T09:42:00Z</dcterms:modified>
  <cp:revision>6</cp:revision>
  <dc:subject/>
  <dc:title>Salon toutes collections</dc:title>
</cp:coreProperties>
</file>