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SOCIÉTÉ DES JARDINS FAMILIAUX DE L’O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nue d’utilité publique par décret du 14 Mai 19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DE SENL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venue de Chanti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300 SEN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N° de Téléphone : 06 15 57 93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Mail : jardinsfamiliauxsnlis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LLETIN D’INSCRIPTON BROCANTE DU SAMEDI 13 SEMPTEMBRE 2025 4€ LE MET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M :                                                                                PRENOM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DE TELEPHONE :                                                        Nbre de mètr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tant :                                                                               Chèque ordre JARDINS FAMILIAU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otocopie carte identité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SOCIÉTÉ DES JARDINS FAMILIAUX DE L’O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DE SENL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venue de Chanti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300 SEN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N° de Téléphone : 06 15 57 93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Mail : jardinsfamiliauxsnlis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BULLETIN D’INSCRIPTON BROCANTE DU SAMEDI 13 SEMPTEMBRE 2025 4€ LE MET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M :                                                                                PRENOM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° DE TELEPHONE :                                                        Nbre de mètr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tant :                                                                               Chèque ordre JARDINS FAMILIAU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otocopie carte identité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SOCIÉTÉ DES JARDINS FAMILIAUX DE L’O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nue d’utilité publique par décret du 14 Mai 19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DE SENL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venue de Chantil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300 SENL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N° de Téléphone : 06 15 57 93 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Mail : jardinsfamiliauxsnlis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BULLETIN D’INSCRIPTON BROCANTE DU SAMEDI 13 SEMPTEMBRE 2025 4€ LE MET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M :                                                                                PRENOM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° DE TELEPHONE :                                                        Nbre de mètr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tant :                                                                               Chèque ordre JARDINS FAMILIAU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otocopie carte identité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5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5:00Z</dcterms:created>
  <dc:creator>LEFEVRE JL</dc:creator>
  <dc:description/>
  <cp:keywords/>
  <dc:language>en-US</dc:language>
  <cp:lastModifiedBy>jean-luc</cp:lastModifiedBy>
  <cp:lastPrinted>2025-06-04T12:09:00Z</cp:lastPrinted>
  <dcterms:modified xsi:type="dcterms:W3CDTF">2025-06-04T14:40:00Z</dcterms:modified>
  <cp:revision>6</cp:revision>
  <dc:subject/>
  <dc:title>SOCIÉTÉ DES JARDINS FAMILIAUX DE L’OISE</dc:title>
</cp:coreProperties>
</file>