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>AMICALE POST ET PERISCOLAIRE</w:t>
        <w:tab/>
        <w:tab/>
        <w:tab/>
        <w:tab/>
        <w:tab/>
        <w:tab/>
        <w:t xml:space="preserve"> L'ISLE EN RIGAULT/VILLE SUR SAULX</w:t>
      </w:r>
    </w:p>
    <w:p>
      <w:pPr>
        <w:pStyle w:val="Normal"/>
        <w:rPr/>
      </w:pPr>
      <w:r>
        <w:rPr>
          <w:sz w:val="28"/>
          <w:szCs w:val="28"/>
        </w:rPr>
        <w:t xml:space="preserve">Réservation à : Monsieur GUITTIENNE François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49 rue de la Vivarde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52 100 CHANCENAY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TEL 06 81 59 95 74                            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EXPOSANT N 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 ____________________________</w:t>
        <w:tab/>
        <w:t>Prénom 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 : __________________</w:t>
        <w:tab/>
        <w:t>Lieu :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se :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e : __________________________________________</w:t>
        <w:tab/>
        <w:t>Code postal 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éphone Obligatoire 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resse Mail: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° immatriculation Véhicule Obligatoire 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° pièce d’identité 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e Pièce d’identité : Permis de conduire</w:t>
        <w:tab/>
        <w:t>/</w:t>
        <w:tab/>
        <w:t>carte d’identité</w:t>
        <w:tab/>
        <w:tab/>
        <w:t>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Passeport</w:t>
        <w:tab/>
        <w:tab/>
        <w:t>/</w:t>
        <w:tab/>
        <w:t>autre : 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livré le _______________</w:t>
        <w:tab/>
        <w:tab/>
        <w:t>par 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indre une photocopie de la pièce d’identité (obligatoire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éserve un emplacement de (5 m ou multiple de 5 m) 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ur un montant de (</w:t>
      </w: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 xml:space="preserve"> Euros les 5 m)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me versée par : __________ n° ______________ Banque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èque libellé à : Amicale Lisle/Vi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’exposant est informé que l’Amicale Lisle/ Ville ne pourra être tenue responsable de tout incident survenant lors de cette manifestation (vol, casse, ou autre) et dégage la responsabilité de l’Amicale L'Isle / Ville à l’occasion de la brocante organisée </w:t>
      </w:r>
      <w:r>
        <w:rPr>
          <w:b/>
          <w:bCs/>
          <w:sz w:val="22"/>
          <w:szCs w:val="22"/>
        </w:rPr>
        <w:t>le dimanche 6 avril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micale ne remboursera pas le prix des emplacem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ut dossier incomplet ne sera pas reten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isle en Rigault le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exposant </w:t>
        <w:tab/>
        <w:tab/>
        <w:tab/>
        <w:tab/>
        <w:tab/>
        <w:tab/>
        <w:tab/>
        <w:t>L’organisateur : APPL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ignature précédée de la mention</w:t>
      </w:r>
    </w:p>
    <w:p>
      <w:pPr>
        <w:pStyle w:val="Normal"/>
        <w:rPr/>
      </w:pPr>
      <w:r>
        <w:rPr>
          <w:sz w:val="22"/>
          <w:szCs w:val="22"/>
        </w:rPr>
        <w:tab/>
        <w:t>&lt;&lt; </w:t>
      </w:r>
      <w:r>
        <w:rPr>
          <w:b/>
          <w:bCs/>
          <w:sz w:val="22"/>
          <w:szCs w:val="22"/>
        </w:rPr>
        <w:t>Lu et approuvé</w:t>
      </w:r>
      <w:r>
        <w:rPr>
          <w:sz w:val="22"/>
          <w:szCs w:val="22"/>
        </w:rPr>
        <w:t xml:space="preserve"> &gt;&gt;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07:00Z</dcterms:created>
  <dc:creator>jacques pereira</dc:creator>
  <dc:description/>
  <cp:keywords/>
  <dc:language>en-US</dc:language>
  <cp:lastModifiedBy>Sylvie GUITTIENNE</cp:lastModifiedBy>
  <cp:lastPrinted>2025-01-07T17:09:00Z</cp:lastPrinted>
  <dcterms:modified xsi:type="dcterms:W3CDTF">2025-01-28T21:07:00Z</dcterms:modified>
  <cp:revision>2</cp:revision>
  <dc:subject/>
  <dc:title>AMICALE POST ET PERISCOLAIRE</dc:title>
</cp:coreProperties>
</file>