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18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028160"/>
                          <a:chOff x="0" y="0"/>
                          <a:chExt cx="95184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184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440"/>
                            <a:ext cx="9136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.95pt;height:80.95pt" coordorigin="0,0" coordsize="1499,1619">
                <v:rect id="shape_0" stroked="f" o:allowincell="f" style="position:absolute;left:0;top:0;width:14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9;width:1438;height:143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37807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OURSE TOUTES COLL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edi 16 mars et dimanche 17 mars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 08h30  à 17h3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OURSE TOUTES COLL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amedi 16 mars et dimanche 17 mars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 08h30  à 17h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La Société Philatélique de l’Est organise sa bourse toutes collections, à la salle polyvalente de BARBEREY ST SULPICE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L’installation se fera dès 07h00 le samedi et le dimanche. L’ouverture au public sera à 08h30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>Prix de la table (1.20m) est fixé à : 15€ la journée ou 20€ les deux jours</w:t>
      </w:r>
      <w:r>
        <w:rPr/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Coupon à nous renvoyer à 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Société Philatélique de l’Est – Boite Postale 80006 – 10001 TROYES Cedex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Nom : __________________________________________ Prénom : 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Téléphone : ________________________ Adresse courriel : 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Domicilié à : N° _______ Rue :  _________________________________________________________ Code postal : _________ Commune : 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N° RC (Professionnel ) : 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N° et date de déclaration en Préfecture (Associations)</w:t>
      </w:r>
      <w:r>
        <w:rPr/>
        <w:t> : 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N° et date et lieu de délivrance carte Nationale Identité (Particuliers)</w:t>
      </w:r>
      <w:r>
        <w:rPr/>
        <w:t> : 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RESERVATION D’UN EMPLACEMENT DE VENTE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amedi nombre de tables (1.20) ……………………. à 15€ = ______ €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manche nombre de tables (1.20) …………………. à 15€ = ______ €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amedi et dimanche nombre de tables (1.20) ..………à 20€ = ______ €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as de restauration seulement des boissons seront en vent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Ci-joint mon règlement pour la réservation de mon emplacement soit :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Je reconnais avoir pris connaissance du Règlement Général de la bourse joint au verso du présent document.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</w:t>
      </w:r>
      <w:r>
        <w:rPr/>
        <w:t>Fait à                                        le __________________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signatur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10:00Z</dcterms:created>
  <dc:creator>JEAN-JACQUES</dc:creator>
  <dc:description/>
  <cp:keywords/>
  <dc:language>en-US</dc:language>
  <cp:lastModifiedBy>association</cp:lastModifiedBy>
  <cp:lastPrinted>2017-12-04T23:16:00Z</cp:lastPrinted>
  <dcterms:modified xsi:type="dcterms:W3CDTF">2018-10-29T20:27:00Z</dcterms:modified>
  <cp:revision>5</cp:revision>
  <dc:subject/>
  <dc:title> </dc:title>
</cp:coreProperties>
</file>