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14400" cy="6184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Car"/>
          <w:rFonts w:eastAsia="Calibri" w:cs="Calibri"/>
        </w:rPr>
        <w:t xml:space="preserve">   </w:t>
      </w:r>
      <w:r>
        <w:rPr>
          <w:rStyle w:val="TitreCar"/>
        </w:rPr>
        <w:t xml:space="preserve">Association Saint Laurent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Siège social : 16, rue de la 7ème armée, 88000 EPINAL.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ULLETIN D’INSCRIPTION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A la Bourse aux Livres de St Laurent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NOM et Prénom : 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Adresse : 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N° tél. : _____ /____ / ____ / ____ / ____      Mail : 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Nombre de tables souhaité : [____]      Réglé par : chèque</w:t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>, espèces</w:t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la somme de [______]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5 euros le mètre) à l’ordre de l’Association Saint Laurent. (En toutes lettres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u w:val="single"/>
        </w:rPr>
        <w:t>Pièce d’identité</w:t>
      </w:r>
      <w:r>
        <w:rPr>
          <w:rFonts w:cs="Cambria" w:ascii="Cambria" w:hAnsi="Cambria"/>
        </w:rPr>
        <w:t> 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arte d’Identité     </w:t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Permis de conduire     </w:t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Passeport     </w:t>
      </w:r>
      <w:r>
        <w:rPr>
          <w:rFonts w:eastAsia="Wingdings" w:cs="Wingdings" w:ascii="Wingdings" w:hAnsi="Wingdings"/>
        </w:rPr>
        <w:t></w:t>
      </w:r>
      <w:r>
        <w:rPr>
          <w:rFonts w:cs="Cambria" w:ascii="Cambria" w:hAnsi="Cambria"/>
        </w:rPr>
        <w:t xml:space="preserve">  Titre de séjour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Numéro : ___________________________________________________       Délivrée le 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réfecture de délivrance de la pièce d’identité 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 xml:space="preserve">Joindre une photocopie (RECTO VERSO) de votre pièce d’identité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seignements obligatoires pour l’inscription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oute inscription incomplète ne sera pas prise en compte. (Documents à joindre et règlement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CLARATION DE VENDEUR NON PATENT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480" w:before="0" w:after="0"/>
        <w:rPr/>
      </w:pPr>
      <w:r>
        <w:rPr>
          <w:rFonts w:cs="Cambria" w:ascii="Cambria" w:hAnsi="Cambria"/>
        </w:rPr>
        <w:t xml:space="preserve">Je soussigné(e) : </w:t>
        <w:tab/>
        <w:t>Nom : 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 w:before="0" w:after="0"/>
        <w:rPr/>
      </w:pPr>
      <w:r>
        <w:rPr>
          <w:rFonts w:cs="Cambria" w:ascii="Cambria" w:hAnsi="Cambria"/>
        </w:rPr>
        <w:tab/>
        <w:t>Prénom : 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 w:before="0" w:after="0"/>
        <w:rPr/>
      </w:pPr>
      <w:r>
        <w:rPr>
          <w:rFonts w:cs="Cambria" w:ascii="Cambria" w:hAnsi="Cambria"/>
        </w:rPr>
        <w:tab/>
        <w:t>Né(e) le : 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Domicilié (e) à 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 w:before="0" w:after="0"/>
        <w:rPr/>
      </w:pPr>
      <w:r>
        <w:rPr>
          <w:rFonts w:cs="Cambria" w:ascii="Cambria" w:hAnsi="Cambria"/>
        </w:rPr>
        <w:tab/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éclare sur l’honneur 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40" w:hanging="180"/>
        <w:rPr/>
      </w:pPr>
      <w:r>
        <w:rPr>
          <w:rFonts w:cs="Cambria" w:ascii="Cambria" w:hAnsi="Cambria"/>
        </w:rPr>
        <w:t>Participer en qualité de vendeur non commerçant, ni artisan, à la vente 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1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 la Bourse aux Livres à « La Familiale »  le 16 novembre 2025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40" w:hanging="180"/>
        <w:rPr/>
      </w:pPr>
      <w:r>
        <w:rPr>
          <w:rFonts w:cs="Cambria" w:ascii="Cambria" w:hAnsi="Cambria"/>
        </w:rPr>
        <w:t>Que les objets exposés sont réellement ma propriété et qu’ils n’ont pas été récemment achetés dans le but d’être revendus dans les foires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40" w:hanging="180"/>
        <w:rPr/>
      </w:pPr>
      <w:r>
        <w:rPr>
          <w:rFonts w:cs="Cambria" w:ascii="Cambria" w:hAnsi="Cambria"/>
        </w:rPr>
        <w:t>Ne pas être inscrit à plus de deux manifestations de même nature au cours de l’année civile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e et Signature du déclarant :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Document à retourner à Mr Bruno JAQUET 3, impasse St Hubert 88000 EPINAL avant le 1e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u w:val="single"/>
        </w:rPr>
        <w:t>Novembre 2025.  Tel : 03 55 78 04 07. Mail : o .jaquet@orange.fr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 Condensed" w:hAnsi="Roboto Condensed" w:eastAsia="Times New Roman" w:cs="Roboto Condensed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0:00Z</dcterms:created>
  <dc:creator>CATHY</dc:creator>
  <dc:description/>
  <cp:keywords/>
  <dc:language>en-US</dc:language>
  <cp:lastModifiedBy>o.jaquet@orange.fr</cp:lastModifiedBy>
  <cp:lastPrinted>2019-09-15T17:37:00Z</cp:lastPrinted>
  <dcterms:modified xsi:type="dcterms:W3CDTF">2025-09-25T07:03:00Z</dcterms:modified>
  <cp:revision>3</cp:revision>
  <dc:subject/>
  <dc:title>A</dc:title>
</cp:coreProperties>
</file>