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UDOTHE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89535</wp:posOffset>
                </wp:positionV>
                <wp:extent cx="13995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975" cy="108839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99.7pt;mso-wrap-distance-left:9.05pt;mso-wrap-distance-right:9.05pt;mso-wrap-distance-top:0pt;mso-wrap-distance-bottom:0pt;margin-top:7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6975" cy="108839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39 Rue Jules LENORMAND  </w:t>
      </w:r>
    </w:p>
    <w:p>
      <w:pPr>
        <w:pStyle w:val="Normal"/>
        <w:jc w:val="center"/>
        <w:rPr/>
      </w:pPr>
      <w:r>
        <w:rPr/>
        <w:t>45140 Saint Jean de la Ruelle</w:t>
      </w:r>
    </w:p>
    <w:p>
      <w:pPr>
        <w:pStyle w:val="Normal"/>
        <w:jc w:val="center"/>
        <w:rPr>
          <w:strike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 xml:space="preserve">06 14 96 13 68  </w:t>
      </w:r>
    </w:p>
    <w:p>
      <w:pPr>
        <w:pStyle w:val="Normal"/>
        <w:jc w:val="center"/>
        <w:rPr/>
      </w:pPr>
      <w:r>
        <w:rPr/>
        <w:t>Facebook : Ludothèque de Saint Jean de la ruel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22860</wp:posOffset>
                </wp:positionV>
                <wp:extent cx="1431290" cy="130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02.7pt;mso-wrap-distance-left:9.05pt;mso-wrap-distance-right:9.05pt;mso-wrap-distance-top:0pt;mso-wrap-distance-bottom:0pt;margin-top:1.8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UDOpuces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amedi 15 novembre 202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4h-18h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Ludothèque de Saint Jean de la Ruelle vous propose d’organiser une vente de jouets et jeu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lle met à </w:t>
      </w:r>
      <w:r>
        <w:rPr>
          <w:u w:val="single"/>
          <w:lang w:val="en-US" w:eastAsia="en-US"/>
        </w:rPr>
        <w:t>votre disposition gratuitement</w:t>
      </w:r>
      <w:r>
        <w:rPr>
          <w:lang w:val="en-US" w:eastAsia="en-US"/>
        </w:rPr>
        <w:t xml:space="preserve"> son espace. Chaque famille qui souhaite s’inscrire disposera d’une table et de 2 chaises (table : 1.80m ; possibilité d’exposer sous la tab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horaires d’installation et de rangement pour les vendeurs sont : 13h-14h et 18h-18h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horaires de vente sont : 14h-18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s familles inscrites s’engagent à respecter la charte suivante :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e uniquement de jeux, jouets et livre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le bon état des jeux/jouet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rantir le fonctionnement des jeux ou jouets électroniqu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ttoyer l’espace de la Ludothèque prê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ire un don de jeu ou jouet à la Ludothèque (choix en lien avec les besoins/accord entre le vendeur et la responsable de la Ludothèque)</w:t>
      </w:r>
    </w:p>
    <w:p>
      <w:pPr>
        <w:pStyle w:val="Normal"/>
        <w:spacing w:lineRule="auto" w:line="360"/>
        <w:rPr/>
      </w:pPr>
      <w:r>
        <w:rPr/>
        <w:t>Après avoir déchargé les jeux et jouets, les vendeurs doivent stationner leur véhicule sur le parking de la Mairie afin de faciliter l’accès au public.</w:t>
      </w:r>
    </w:p>
    <w:p>
      <w:pPr>
        <w:pStyle w:val="Normal"/>
        <w:spacing w:lineRule="auto" w:line="360"/>
        <w:rPr/>
      </w:pPr>
      <w:r>
        <w:rPr/>
        <w:t>Les inscriptions sont à retourner par mail (</w:t>
      </w:r>
      <w:hyperlink r:id="rId6">
        <w:r>
          <w:rPr>
            <w:rStyle w:val="InternetLink"/>
          </w:rPr>
          <w:t>mdantas@ville-saintjeandelaruelle.fr</w:t>
        </w:r>
      </w:hyperlink>
      <w:r>
        <w:rPr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ttention places limitée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NOM : ………………………</w:t>
        <w:tab/>
        <w:tab/>
        <w:t>PRENOM : 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…………..</w:t>
      </w:r>
    </w:p>
    <w:p>
      <w:pPr>
        <w:pStyle w:val="Normal"/>
        <w:spacing w:lineRule="auto" w:line="360"/>
        <w:rPr/>
      </w:pPr>
      <w:r>
        <w:rPr/>
        <w:t>Mail : 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ouhaite participer aux LUDOpuces du samedi 15 novembre 2025, en mettant en vente des jeux et jouets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m’engage à respecter la char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191135</wp:posOffset>
                </wp:positionV>
                <wp:extent cx="1024890" cy="948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786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74.7pt;mso-wrap-distance-left:9.05pt;mso-wrap-distance-right:9.05pt;mso-wrap-distance-top:0pt;mso-wrap-distance-bottom:0pt;margin-top:15.0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080" cy="786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7600" cy="35115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i1;Times New Roman" w:hAnsi="adi1;Times New Roman" w:cs="adi1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dantas@ville-saintjeandelaruelle.f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1:00Z</dcterms:created>
  <dc:creator>ffatin</dc:creator>
  <dc:description/>
  <cp:keywords/>
  <dc:language>en-US</dc:language>
  <cp:lastModifiedBy>DANTAS Magali</cp:lastModifiedBy>
  <cp:lastPrinted>2018-01-29T16:38:00Z</cp:lastPrinted>
  <dcterms:modified xsi:type="dcterms:W3CDTF">2025-09-26T07:21:00Z</dcterms:modified>
  <cp:revision>2</cp:revision>
  <dc:subject/>
  <dc:title>ACCUEIL DE LOISIRS MATERNELLE SUZANNE LACORE</dc:title>
</cp:coreProperties>
</file>