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1183640" cy="1084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64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  <w:u w:val="single"/>
        </w:rPr>
        <w:t>Brocante / vide grenier du Ré handball Club du Dimanche 02 mai 202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e Ré handball Club a le plaisir de vous informer qu’il organise une brocante vide grenier, le Dimanche 02 Mai 2021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de 9h00 à 18h00, parking salle polyvalente,  au Bois Plage en Ré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6"/>
          <w:szCs w:val="26"/>
        </w:rPr>
        <w:t xml:space="preserve">L’inscription est obligatoire et devra nous parvenir au plus tard le 29 Avril, accompagnée de son règlement à l’ordre de Ré handball Club, </w:t>
      </w:r>
      <w:r>
        <w:rPr>
          <w:b/>
          <w:color w:val="FF3333"/>
          <w:sz w:val="26"/>
          <w:szCs w:val="26"/>
          <w:u w:val="single"/>
        </w:rPr>
        <w:t>le prix du ML est fixé à 4€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’installation commencera dès 7h00, parking en face de la salle polyvalente, route des Barjott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’inscription à notre brocante vide grenier implique l’application sans condition du règlement développé ci-dessus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out exposant devra fournir une pièce d’identité (obligation préfectorale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FF3333"/>
          <w:sz w:val="28"/>
          <w:szCs w:val="28"/>
          <w:lang w:val="en-US" w:eastAsia="en-US"/>
        </w:rPr>
        <w:t>Pour réserver merci de renvoyer le bulletin ci dessous avant le 29 Avril 2021 à l'adresse suivante :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color w:val="FF3333"/>
          <w:sz w:val="28"/>
          <w:szCs w:val="28"/>
          <w:lang w:val="en-US" w:eastAsia="en-US"/>
        </w:rPr>
        <w:t>Ré Handball Club, 1 rue des Grasses, 17580 Le Bois Plage en Ré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B : </w:t>
      </w:r>
      <w:r>
        <w:rPr>
          <w:b/>
          <w:sz w:val="22"/>
          <w:szCs w:val="22"/>
        </w:rPr>
        <w:t>vous pouvez aussi déposer votre bulletin dans la boite aux lettres du Ré handball Club à cette même adresse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s bulletins d’inscription sont à retirer à l’office de tourisme du Bois Plage en Ré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rFonts w:eastAsia="Wingdings" w:cs="Wingdings" w:ascii="Wingdings" w:hAnsi="Wingdings"/>
          <w:b/>
        </w:rPr>
        <w:t></w:t>
      </w:r>
      <w:r>
        <w:rPr>
          <w:b/>
        </w:rPr>
        <w:t>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i/>
          <w:sz w:val="22"/>
          <w:szCs w:val="22"/>
          <w:u w:val="single"/>
        </w:rPr>
        <w:t>Brocante vide –grenier du Ré handball Club du Dimanche 02 Mai 202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 :……………………………………….Prénom…………………………………………</w:t>
      </w:r>
    </w:p>
    <w:p>
      <w:pPr>
        <w:pStyle w:val="Normal"/>
        <w:rPr/>
      </w:pPr>
      <w:r>
        <w:rPr>
          <w:b/>
          <w:sz w:val="22"/>
          <w:szCs w:val="22"/>
        </w:rPr>
        <w:t>Adresse : ………………………………………………………………………………………………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de postal :………………………Ville : …………………………………………………………….</w:t>
      </w:r>
    </w:p>
    <w:p>
      <w:pPr>
        <w:pStyle w:val="Normal"/>
        <w:rPr>
          <w:rFonts w:ascii="Wingdings" w:hAnsi="Wingdings" w:eastAsia="Wingdings" w:cs="Wingdings"/>
          <w:b/>
          <w:b/>
          <w:sz w:val="22"/>
          <w:szCs w:val="22"/>
        </w:rPr>
      </w:pPr>
      <w:r>
        <w:rPr>
          <w:b/>
          <w:sz w:val="22"/>
          <w:szCs w:val="22"/>
        </w:rPr>
        <w:t>Email :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2"/>
          <w:szCs w:val="22"/>
        </w:rPr>
        <w:t></w:t>
      </w:r>
      <w:r>
        <w:rPr>
          <w:b/>
          <w:sz w:val="22"/>
          <w:szCs w:val="22"/>
        </w:rPr>
        <w:t>…………………………………………</w:t>
      </w:r>
      <w:r>
        <w:rPr>
          <w:b/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b/>
          <w:sz w:val="22"/>
          <w:szCs w:val="22"/>
          <w:u w:val="single"/>
        </w:rPr>
        <w:t>Pour les professionnel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seigne commerciale :………………………………N° de registre du commerce………………………….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Chambre de commerce de (ville) :………………………………………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ur les particuliers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° pièce d’identité :……………………lieu de délivrance :……………….date de délivrance………………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e réserve  un emplacement de………..mètres linéaires. Je joins le règlement de………..€(NB de ML X4€)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 déclare que ma participation au déballage est exceptionnelle (art 21 de la loi N° 2005-882 du 02/08/200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 faveur des petites et moyennes entreprises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it à …………………………………., le……………………………………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gnature</w:t>
      </w:r>
    </w:p>
    <w:sectPr>
      <w:type w:val="nextPage"/>
      <w:pgSz w:w="11906" w:h="16838"/>
      <w:pgMar w:left="720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3:26:00Z</dcterms:created>
  <dc:creator>handball</dc:creator>
  <dc:description/>
  <cp:keywords/>
  <dc:language>en-US</dc:language>
  <cp:lastModifiedBy>handball</cp:lastModifiedBy>
  <cp:lastPrinted>2020-08-19T14:25:00Z</cp:lastPrinted>
  <dcterms:modified xsi:type="dcterms:W3CDTF">2021-02-24T14:46:00Z</dcterms:modified>
  <cp:revision>4</cp:revision>
  <dc:subject/>
  <dc:title>Brocante / vide grenier du Ré handball Club du 21 Juillet 2013</dc:title>
</cp:coreProperties>
</file>