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6"/>
          <w:szCs w:val="18"/>
        </w:rPr>
        <w:t>19  ème Festival du Disque, Cd, Dvd &amp; Bd à Montluçon</w:t>
      </w:r>
    </w:p>
    <w:p>
      <w:pPr>
        <w:pStyle w:val="NoSpacing"/>
        <w:jc w:val="center"/>
        <w:rPr/>
      </w:pPr>
      <w:r>
        <w:rPr>
          <w:b/>
          <w:sz w:val="16"/>
          <w:szCs w:val="18"/>
        </w:rPr>
        <w:t>Parc des Expos « Espace SAPHIR » Dimanche  9 novembre 2025</w:t>
      </w:r>
    </w:p>
    <w:p>
      <w:pPr>
        <w:pStyle w:val="NoSpacing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Spacing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ccueil des exposants de 7h00 à 9h30</w:t>
      </w:r>
    </w:p>
    <w:p>
      <w:pPr>
        <w:pStyle w:val="NoSpacing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Prix du Mètre Linéaire de table : 24 € 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Bulletin à remplir, à découper  puis à retourner avant le : 2  </w:t>
      </w:r>
      <w:r>
        <w:rPr>
          <w:rFonts w:cs="Times New Roman" w:ascii="Times New Roman" w:hAnsi="Times New Roman"/>
          <w:sz w:val="16"/>
          <w:szCs w:val="18"/>
          <w:u w:val="single"/>
        </w:rPr>
        <w:t>novembre 2025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Accompagné de votre règlement par chèque (encaissé le 11 novembre 2025)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A l’ordre de : Philippe Gerbaud   30 rue des serruriers 03100Montluçon 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Tél : 06.11.42.65.99 ou 04.70.07.85.19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</w:rPr>
          <w:t>phil03records@hotmail.fr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om &amp; Prénom :</w:t>
        <w:tab/>
        <w:tab/>
        <w:tab/>
        <w:tab/>
        <w:tab/>
        <w:t>Raison Sociale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dresse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Code Postal   :        </w:t>
        <w:tab/>
        <w:t>Ville :</w:t>
        <w:tab/>
        <w:tab/>
        <w:tab/>
        <w:tab/>
        <w:t>Tél :                                       email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VINYL    </w:t>
      </w:r>
      <w:r>
        <w:rPr>
          <w:rFonts w:cs="Cambria Math" w:ascii="Cambria Math" w:hAnsi="Cambria Math"/>
          <w:sz w:val="16"/>
          <w:szCs w:val="18"/>
        </w:rPr>
        <w:t>⃝</w:t>
      </w:r>
      <w:r>
        <w:rPr>
          <w:rFonts w:cs="Times New Roman" w:ascii="Times New Roman" w:hAnsi="Times New Roman"/>
          <w:sz w:val="16"/>
          <w:szCs w:val="18"/>
        </w:rPr>
        <w:tab/>
        <w:tab/>
        <w:t xml:space="preserve">C D     </w:t>
      </w:r>
      <w:r>
        <w:rPr>
          <w:rFonts w:cs="Cambria Math" w:ascii="Cambria Math" w:hAnsi="Cambria Math"/>
          <w:sz w:val="16"/>
          <w:szCs w:val="18"/>
        </w:rPr>
        <w:t>⃝</w:t>
      </w:r>
      <w:r>
        <w:rPr>
          <w:rFonts w:cs="Times New Roman" w:ascii="Times New Roman" w:hAnsi="Times New Roman"/>
          <w:sz w:val="16"/>
          <w:szCs w:val="18"/>
        </w:rPr>
        <w:t xml:space="preserve">  </w:t>
        <w:tab/>
        <w:tab/>
        <w:t xml:space="preserve">BD      </w:t>
      </w:r>
      <w:r>
        <w:rPr>
          <w:rFonts w:cs="Cambria Math" w:ascii="Cambria Math" w:hAnsi="Cambria Math"/>
          <w:sz w:val="16"/>
          <w:szCs w:val="18"/>
        </w:rPr>
        <w:t>⃝</w:t>
      </w:r>
      <w:r>
        <w:rPr>
          <w:rFonts w:cs="Times New Roman" w:ascii="Times New Roman" w:hAnsi="Times New Roman"/>
          <w:sz w:val="16"/>
          <w:szCs w:val="18"/>
        </w:rPr>
        <w:tab/>
        <w:t xml:space="preserve">  </w:t>
        <w:tab/>
        <w:t>Autres (précisez)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Pour les Professionnels</w:t>
      </w:r>
      <w:r>
        <w:rPr>
          <w:rFonts w:cs="Times New Roman" w:ascii="Times New Roman" w:hAnsi="Times New Roman"/>
          <w:sz w:val="16"/>
          <w:szCs w:val="18"/>
          <w:u w:val="single"/>
        </w:rPr>
        <w:t>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° de RC :</w:t>
        <w:tab/>
        <w:tab/>
        <w:tab/>
        <w:t xml:space="preserve">Lieu 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° de registre revendeur d’objets mobiliers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Pour les Particuliers</w:t>
      </w:r>
      <w:r>
        <w:rPr>
          <w:rFonts w:cs="Times New Roman" w:ascii="Times New Roman" w:hAnsi="Times New Roman"/>
          <w:sz w:val="16"/>
          <w:szCs w:val="18"/>
        </w:rPr>
        <w:t xml:space="preserve"> </w:t>
        <w:tab/>
        <w:t>1 pièce d’identité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Nature </w:t>
        <w:tab/>
        <w:tab/>
        <w:tab/>
        <w:tab/>
        <w:t>N°</w:t>
        <w:tab/>
        <w:tab/>
        <w:tab/>
        <w:t xml:space="preserve">Délivrée le : </w:t>
        <w:tab/>
        <w:tab/>
        <w:t>Par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>Loue : __________</w:t>
        <w:tab/>
        <w:t xml:space="preserve">  Mètre(s) (au prix de </w:t>
      </w:r>
      <w:r>
        <w:rPr>
          <w:rFonts w:cs="Times New Roman" w:ascii="Times New Roman" w:hAnsi="Times New Roman"/>
          <w:sz w:val="16"/>
          <w:szCs w:val="18"/>
          <w:u w:val="single"/>
        </w:rPr>
        <w:t>24 € le mètre linéaire</w:t>
      </w:r>
      <w:r>
        <w:rPr>
          <w:rFonts w:cs="Times New Roman" w:ascii="Times New Roman" w:hAnsi="Times New Roman"/>
          <w:sz w:val="16"/>
          <w:szCs w:val="18"/>
        </w:rPr>
        <w:t>) soit ______   x 24   € =   _____</w:t>
        <w:tab/>
        <w:t>€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>Pour le 19</w:t>
      </w:r>
      <w:r>
        <w:rPr>
          <w:rFonts w:cs="Times New Roman" w:ascii="Times New Roman" w:hAnsi="Times New Roman"/>
          <w:sz w:val="16"/>
          <w:szCs w:val="18"/>
          <w:vertAlign w:val="superscript"/>
        </w:rPr>
        <w:t>me</w:t>
      </w:r>
      <w:r>
        <w:rPr>
          <w:rFonts w:cs="Times New Roman" w:ascii="Times New Roman" w:hAnsi="Times New Roman"/>
          <w:sz w:val="16"/>
          <w:szCs w:val="18"/>
        </w:rPr>
        <w:t xml:space="preserve"> Festival du Disque, Cd, Dvd &amp; Bd à 03100 Montluçon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Fait à :</w:t>
        <w:tab/>
        <w:tab/>
        <w:tab/>
        <w:tab/>
        <w:t xml:space="preserve">le :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sz w:val="16"/>
          <w:szCs w:val="18"/>
        </w:rPr>
      </w:pPr>
      <w:r>
        <w:rPr>
          <w:sz w:val="16"/>
          <w:szCs w:val="18"/>
        </w:rPr>
        <w:t>Signature</w:t>
      </w:r>
    </w:p>
    <w:p>
      <w:pPr>
        <w:pStyle w:val="NoSpacing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Spacing"/>
        <w:rPr>
          <w:sz w:val="16"/>
          <w:szCs w:val="18"/>
        </w:rPr>
      </w:pPr>
      <w:r>
        <w:rPr>
          <w:sz w:val="16"/>
          <w:szCs w:val="18"/>
        </w:rPr>
        <w:t>Observations :</w:t>
      </w:r>
    </w:p>
    <w:p>
      <w:pPr>
        <w:pStyle w:val="NoSpacing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  <w:t>REGLEMENT DU SALON</w:t>
      </w:r>
    </w:p>
    <w:p>
      <w:pPr>
        <w:pStyle w:val="NoSpacing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8"/>
        </w:rPr>
        <w:t>→</w:t>
      </w:r>
      <w:r>
        <w:rPr>
          <w:rFonts w:cs="Times New Roman" w:ascii="Times New Roman" w:hAnsi="Times New Roman"/>
          <w:sz w:val="14"/>
          <w:szCs w:val="18"/>
        </w:rPr>
        <w:t>La manifestation organisée par Phil Records est ouverte aux professionnels, aux revendeurs d’objets mobiliers et aux particuliers en proposant à la vente ou à l’échange que des disques leur appartenant. Cette activité est régie par la loi du 30 novembre 1987 et le décret du 14 novembre 1988, relatifs à la prévention et à la répression du recel et réglementant la vente ou l’échange d’objets mobiliers</w:t>
      </w:r>
      <w:r>
        <w:rPr>
          <w:rFonts w:cs="Times New Roman" w:ascii="Times New Roman" w:hAnsi="Times New Roman"/>
          <w:b/>
          <w:sz w:val="14"/>
          <w:szCs w:val="18"/>
          <w:u w:val="singl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a vente ou l’échange de disques ou marchandises non conforme à la règlementant la propriété littéraire et artistique (article 125 &amp; 127 code pénal) est formellement interdite dans l’enceinte de la manifestation. L’organisateur  ne saurait être responsable des contraventions et délits afférents à une telle activité ainsi les exposants qui verraient leurs marchandises saisies par les représentants des ayants-droits ne pourront se retourner contre l’organisateur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En cas de contrôle par différentes organisations (police, fisc etc. …) les exposants devront présenter une pièce d’identité et pour les professionnels les documents nécessaires à leur activité (registre du commerce, livre de police, récépissé d’inscription sur la liste des revendeurs d’objets mobiliers)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ne pourront vendre que des objets ayant un lien direct avec la musique ou la bande dessinée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s’engagent à respecter le présent règlement et toute infraction pendant la durée du salon pourra entrainer l’expulsion du contrevenant sans que celui-ci puisse prétendre au remboursement des frais de location du stand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réservations sont enregistrées par ordre d’arrivée et doivent parvenir à Phil Records dûment remplies et accompagnées du montant des frais de location du stand. Tout bon de réservation incomplet sera retourné à l’expéditeur. L’organisateur se réserve le droit de refuser le droit de refuser un exposant sans devoir justifier le motif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Chaque responsable du stand (le signataire du bon de réservation) recevra dès son arrivée sur le salon un tampon pour lui-même et celui qui l’accompagne (1maxi) permettant de circuler librement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Chaque exposant est responsable de la tenue et de la sécurité de son stand. L’organisateur ne saurait être responsable de la détérioration ou du vol des objets exposés au public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Il est interdit  de diffuser de la musique et de sonoriser son stand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devront fournir des sacs d’emballage à leurs clients à chaque vente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 xml:space="preserve">Les exposants devront laisser leur stand dans le meilleur état de propreté possible, le non- respect de cette disposition pouvant amener l’organisateur à refuser la participation de l’exposant lors d’un prochain stand. 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doivent être présents et avoir fini d’installer à l’heure d’ouverture au public. L’organisateur se réserve le droit de refuser l’admission de tout exposant retardataire et de louer l’emplacement non occupé à l’heure d’ouverture au public à une autre personne, sans que l’exposant retardataire ne puisse prétendre au remboursement de son stan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Toute annulation intervenant à moins de dix jours du salon ne pourra donner lieu à remboursement de stand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 xml:space="preserve">De même l’exposant ayant réservé un stand et absent le jour du salon quel qu’en soit le motif, ne pourra prétendre au remboursement de ses frais de location de stand. 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stands doivent être ouverts pendant toute la durée de la manifestation. Il sera également impossible de quitter le salon avant l’heure de la clôture de la billetteri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La réception par l’organisateur du bon de réservation implique que l’exposant a pris connaissance du règl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03records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rigittec</dc:creator>
  <dc:description/>
  <cp:keywords/>
  <dc:language>en-US</dc:language>
  <cp:lastModifiedBy>philippe gerbaud</cp:lastModifiedBy>
  <cp:lastPrinted>1995-11-21T17:41:00Z</cp:lastPrinted>
  <dcterms:modified xsi:type="dcterms:W3CDTF">2025-01-1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